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NGHỊ QUYẾT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QUỐC HỘI NƯỚC VIỆT NAM DÂN CHỦ CỘNG HOÀ</w:t>
        <w:br/>
        <w:t xml:space="preserve">VỀ  VIỆC  BAN HÀNH LUẬT CÔNG ĐOÀN </w:t>
      </w:r>
    </w:p>
    <w:p>
      <w:pPr>
        <w:pStyle w:val="Normal"/>
        <w:ind w:hanging="0"/>
        <w:jc w:val="center"/>
        <w:rPr/>
      </w:pPr>
      <w:r>
        <w:rPr>
          <w:rFonts w:cs="Times New Roman" w:ascii="Times New Roman" w:hAnsi="Times New Roman"/>
          <w:i/>
        </w:rPr>
        <w:t xml:space="preserve">(Đã đựoc Quốc hội nhất trí thông qua trong phiên họp </w:t>
        <w:br/>
        <w:t>ngày 24 tháng 1 năm 1957)</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 xml:space="preserve">QUỐC HỘI </w:t>
        <w:br/>
        <w:t>NƯỚC VIỆT NAM DÂN CHỦ CỘNG HOÀ</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Sau khi nghe Chính phủ báo những thành tích to lớn của lao động chân tay và lao động trí óc  trong kháng chiến cũng như từ khi hoà bình lập lại,</w:t>
      </w:r>
    </w:p>
    <w:p>
      <w:pPr>
        <w:pStyle w:val="Normal"/>
        <w:rPr/>
      </w:pPr>
      <w:r>
        <w:rPr>
          <w:rFonts w:cs="Times New Roman" w:ascii="Times New Roman" w:hAnsi="Times New Roman"/>
          <w:i/>
        </w:rPr>
        <w:t>Sau khi xét đề nghị của Chính phủ về sự cần thiết ban hành Luật công  đoàn để khuyến khích lao động chân tay và trí óc ra sức phát huy tinh thần tích cực thi đua sản xuất và  quản lý sản xuất,</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QUYẾT NGHỊ:</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rPr/>
      </w:pPr>
      <w:r>
        <w:rPr>
          <w:rFonts w:cs="Times New Roman" w:ascii="Times New Roman" w:hAnsi="Times New Roman"/>
        </w:rPr>
        <w:t>1- Biểu dương những thành tích vẻ vang của lao động chân tay và trí óc đã đem tinh thần yêu nước, vượt mọi khó khăn gian khổ, thi đua phục vụ tiền tuyến trong kháng chiến,  và thi đua khôi phục kinh tế, phát triển văn hoá, hoàn thành kế hoạch Nhà nước từ sau khi hoà bình lập lại.</w:t>
      </w:r>
    </w:p>
    <w:p>
      <w:pPr>
        <w:pStyle w:val="Normal"/>
        <w:rPr/>
      </w:pPr>
      <w:r>
        <w:rPr>
          <w:rFonts w:cs="Times New Roman" w:ascii="Times New Roman" w:hAnsi="Times New Roman"/>
        </w:rPr>
        <w:t>2- Xét rằng, trong chế độ dân chủ nhân dân, giai cấp công nhân giữ vai trò lãnh đạo, cần phải định rõ địa vị của tổ chức công đoàn để giúp cho  lao động  chân tay và lao động trí óc có đủ điều kiện phát triển tổ chức, tăng cường mọi hoạt động, làm tròn nghĩa vụ trong công cuọc kiến thiết kinh tế, phát triển văn hoá, xây dựng  miền Bắc vững manh, đẩy mạnh cuộc đấu tranh thực hiện thống nhất nước nhà.</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Quốc hội đồng ý với Chính phủ về sự cần thiết ban hành một đạo luật Công đoàn  quy định các yêu cầu nói trên và giao Chính phủ nghiên cứu dự thảo.</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15:54:00Z</dcterms:created>
  <dc:creator>Nguyen Thi Su</dc:creator>
  <dc:description/>
  <cp:keywords/>
  <dc:language>en-US</dc:language>
  <cp:lastModifiedBy> vpqh</cp:lastModifiedBy>
  <dcterms:modified xsi:type="dcterms:W3CDTF">2005-05-24T04:24:00Z</dcterms:modified>
  <cp:revision>14</cp:revision>
  <dc:subject/>
  <dc:title>NghÞ quyÕt </dc:title>
</cp:coreProperties>
</file>